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Հ ԼՄՎՔ ԳՀԾՁԲ-19/03»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ru-RU"/>
        </w:rPr>
        <w:t>Վանաձոր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Վանաձոր համայնքի 4-րդ, 5-րդ, 6-րդ, 7-րդ գոտիների  փողոցների սանիտարական մաքրման և կենցաղային աղբահանության ծառայություններ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«ՀՀ ԼՄՎՔ ԳՀԾՁԲ-19/03»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դեկտեմբ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ru-RU"/>
        </w:rPr>
        <w:t>արձանագրությ</w:t>
      </w:r>
      <w:r>
        <w:rPr>
          <w:rFonts w:cs="Sylfaen" w:ascii="GHEA Grapalat" w:hAnsi="GHEA Grapalat"/>
          <w:sz w:val="18"/>
          <w:szCs w:val="18"/>
          <w:lang w:val="af-ZA"/>
        </w:rPr>
        <w:t>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Վանաձոր համայնքի 4-րդ գոտու փողոցների սանիտարական մարքման և կենցաղային աղբահանության ծառայությունների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ԿՈ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7"/>
        <w:gridCol w:w="2977"/>
      </w:tblGrid>
      <w:tr>
        <w:trPr>
          <w:trHeight w:val="1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ԿՈՎԱՆ» ՍՊ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0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պատվ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ր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րավերի պահանջներին համապատասխան հայտ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նակ</w:t>
      </w:r>
      <w:r>
        <w:rPr>
          <w:rFonts w:cs="GHEA Grapalat" w:ascii="GHEA Grapalat" w:hAnsi="GHEA Grapalat"/>
          <w:sz w:val="18"/>
          <w:szCs w:val="18"/>
          <w:lang w:val="hy-AM"/>
        </w:rPr>
        <w:t>ց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Վանաձոր համայնքի 5-րդ գոտու փողոցների սանիտարական մարքման և կենցաղային աղբահանության ծառայությունների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րիկ Ղափա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155"/>
        <w:gridCol w:w="296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րիկ Ղափանյան»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7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պատվ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ր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րավերի պահանջներին համապատասխան հայտ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նակ</w:t>
      </w:r>
      <w:r>
        <w:rPr>
          <w:rFonts w:cs="GHEA Grapalat" w:ascii="GHEA Grapalat" w:hAnsi="GHEA Grapalat"/>
          <w:sz w:val="18"/>
          <w:szCs w:val="18"/>
          <w:lang w:val="hy-AM"/>
        </w:rPr>
        <w:t>ց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Վանաձոր համայնքի 6-րդ գոտու փողոցների սանիտարական մարքման և կենցաղային աղբահանության ծառայությունների ձեռքբերում ։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7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ոտ Մկրտչ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շոտ Մկրտչյան» ՍՊԸ –ի կողմից ներկյացված հայտում կցված փաստաթղթեր չկ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պատվ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ր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րավերի պահանջներին համապատասխան հայտ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նակ</w:t>
      </w:r>
      <w:r>
        <w:rPr>
          <w:rFonts w:cs="GHEA Grapalat" w:ascii="GHEA Grapalat" w:hAnsi="GHEA Grapalat"/>
          <w:sz w:val="18"/>
          <w:szCs w:val="18"/>
          <w:lang w:val="hy-AM"/>
        </w:rPr>
        <w:t>ց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Վանաձոր համայնքի 7-րդ գոտու փողոցների սանիտարական մարքման և կենցաղային աղբահանության ծառայությունների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ԿՈ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ԿՈՎԱՆ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2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պատվ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ր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րավերի պահանջներին համապատասխան հայտ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նակ</w:t>
      </w:r>
      <w:r>
        <w:rPr>
          <w:rFonts w:cs="GHEA Grapalat" w:ascii="GHEA Grapalat" w:hAnsi="GHEA Grapalat"/>
          <w:sz w:val="18"/>
          <w:szCs w:val="18"/>
          <w:lang w:val="hy-AM"/>
        </w:rPr>
        <w:t>ց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4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ձայն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«ՀՀ ԼՄՎՔ ԳՀԾՁԲ-19/03»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ընթացակարգի համար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 xml:space="preserve">«ՀՀ ԼՄՎՔ ԳՀԾՁԲ-19/03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ծածկագրով գնահատող հանձնաժողովի քարտուղար   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ru-RU"/>
        </w:rPr>
        <w:t>Լուսինե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ru-RU"/>
        </w:rPr>
        <w:t>Բաղրամյա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65036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vanadzor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Վանաձո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համայնքապետար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</cp:lastModifiedBy>
  <cp:lastPrinted>2012-06-13T10:43:00Z</cp:lastPrinted>
  <dcterms:modified xsi:type="dcterms:W3CDTF">2018-12-06T07:53:00Z</dcterms:modified>
  <cp:revision>5</cp:revision>
  <dc:subject/>
  <dc:title>Ð²Úî²ð²ðàôÂÚàôÜ ´²ò  ÀÜÂ²ò²Î²ðàì  ÜàôØ   Î²î²ðºÈàô  Ø²êÆÜ</dc:title>
</cp:coreProperties>
</file>